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по ПО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преподавателя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 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: исследовать технологии и научить  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развить интерес к 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е  самостоятельного планирования  в  выполнении работы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Воспитательная: создать атмосферу коллективного поиска и радость познания в преодолении сложных задач при выполнении дан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и умений в совершенствовании профессиональных и общих компетен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рофессиональных компетенц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0" w:name="sub_5221"/>
      <w:bookmarkEnd w:id="0"/>
      <w:r>
        <w:rPr>
          <w:rFonts w:cs="Times New Roman" w:ascii="Times New Roman" w:hAnsi="Times New Roman"/>
          <w:sz w:val="24"/>
          <w:szCs w:val="24"/>
        </w:rPr>
        <w:t>ПК 2.1. Планировать работы в саду</w:t>
      </w:r>
      <w:bookmarkStart w:id="1" w:name="sub_5222"/>
      <w:r>
        <w:rPr>
          <w:rFonts w:cs="Times New Roman" w:ascii="Times New Roman" w:hAnsi="Times New Roman"/>
          <w:sz w:val="24"/>
          <w:szCs w:val="24"/>
        </w:rPr>
        <w:t xml:space="preserve">, огороде, плодовом питомник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Выращивать сельскохозяйственные культуры в сельской усадьбе в открытом и закрытом грунте в соответствии с агротехнолог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общих компетенци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sub_511"/>
      <w:bookmarkEnd w:id="2"/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sub_511"/>
      <w:bookmarkStart w:id="4" w:name="sub_51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sub_512"/>
      <w:bookmarkStart w:id="6" w:name="sub_51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sub_513"/>
      <w:bookmarkStart w:id="8" w:name="sub_51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sub_514"/>
      <w:bookmarkStart w:id="10" w:name="sub_51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bookmarkStart w:id="11" w:name="sub_515"/>
      <w:bookmarkStart w:id="12" w:name="sub_51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3" w:name="sub_516"/>
      <w:bookmarkEnd w:id="13"/>
      <w:r>
        <w:rPr>
          <w:rFonts w:cs="Times New Roman" w:ascii="Times New Roman" w:hAnsi="Times New Roman"/>
          <w:sz w:val="24"/>
          <w:szCs w:val="24"/>
        </w:rPr>
        <w:t>ОК 7. Организовы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"/>
        <w:gridCol w:w="2897"/>
        <w:gridCol w:w="2940"/>
        <w:gridCol w:w="2091"/>
        <w:gridCol w:w="7"/>
        <w:gridCol w:w="2104"/>
        <w:gridCol w:w="7"/>
        <w:gridCol w:w="2496"/>
        <w:gridCol w:w="7"/>
        <w:gridCol w:w="1836"/>
      </w:tblGrid>
      <w:tr>
        <w:trPr>
          <w:trHeight w:val="315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технологии обучения</w:t>
            </w:r>
          </w:p>
        </w:tc>
      </w:tr>
      <w:tr>
        <w:trPr>
          <w:trHeight w:val="2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задачи урока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деятельности обучающихся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0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к уро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преподавателя по моти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и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ует с обучающимис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смысливают, воспринимаю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реподав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опорных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ует, беседу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осмысл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,  делятся найденной информацией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оказ преподавателем трудовых при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оказ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ет  материал, комментирует задания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работу, делятся на три  подгруппы   демонстрируют работу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инструктаж. Анализ и оценка успешности достижения цели, определение перспективы последую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и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, оценивает фрагменты, комментиру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подводят итог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ТОГИ УРОКА  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ЕКОМЕНДАЦИИ 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ОМАШНЕЕ ЗАДАНИЕ (СРС) 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258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0000"/>
      <w:u w:val="non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7:00Z</dcterms:created>
  <dc:creator>user</dc:creator>
  <dc:description/>
  <cp:keywords/>
  <dc:language>en-US</dc:language>
  <cp:lastModifiedBy>Gelik</cp:lastModifiedBy>
  <cp:lastPrinted>2018-10-25T08:28:00Z</cp:lastPrinted>
  <dcterms:modified xsi:type="dcterms:W3CDTF">2018-10-25T02:32:00Z</dcterms:modified>
  <cp:revision>6</cp:revision>
  <dc:subject/>
  <dc:title>Технологическая карта мастер-класса</dc:title>
</cp:coreProperties>
</file>